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1 (Từ ngày: 02/04/2018 đến 08/04/20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 31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Giao ban tuần 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1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lễ công bố quyết định luân chuyển cán bộ </w:t>
            </w:r>
            <w:r>
              <w:rPr>
                <w:i/>
                <w:sz w:val="28"/>
                <w:szCs w:val="28"/>
              </w:rPr>
              <w:t>( Đảng ủy Điền Lộ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SSSGV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 hoạch tháng 04/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n danh mục minh chứng các tiêu chuẩn, phân công thu thập các minh chứng cho các tiêu chuẩ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bên cung cấp bàn chuyên dụng cho phòng Lý-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ự thảo kế hoạch tháng 04/2018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quét vôi các phòng họ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ự thảo kế hoạch tháng 04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òng âm nhạc, bắt lại đường dây điệ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Dự </w:t>
            </w:r>
            <w:r>
              <w:rPr>
                <w:color w:val="242B2D"/>
                <w:sz w:val="28"/>
                <w:szCs w:val="28"/>
              </w:rPr>
              <w:t> Thao giảng: + T.Tuấn Lịch sử/ lớp7/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                             </w:t>
            </w:r>
            <w:r>
              <w:rPr>
                <w:color w:val="242B2D"/>
                <w:sz w:val="28"/>
                <w:szCs w:val="28"/>
              </w:rPr>
              <w:t>+ C.Út Sinh học/ lớp 7/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                            </w:t>
            </w:r>
            <w:r>
              <w:rPr>
                <w:color w:val="242B2D"/>
                <w:sz w:val="28"/>
                <w:szCs w:val="28"/>
              </w:rPr>
              <w:t>+ C.Thành Ngữ văn/lớp 6/1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BC trường đạt chuẩn quốc gia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Họp HĐSP định kỳ tháng 04/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Họp hội đồng tự đánh giá trường chuẩn và GV-NV liên quan triển khai công tác thu thập thông tin minh chứn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360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 </w:t>
            </w: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Làm việc với bộ phận tài vụ, kiểm tra tình hình công tác thu ngoài ngân sách.</w:t>
            </w:r>
            <w:r>
              <w:rPr>
                <w:color w:val="242B2D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BC trường đạt chuẩn quốc gia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  <w:shd w:fill="FFFFFF" w:val="clear"/>
              </w:rPr>
              <w:t>-   Thao giảng T.Cho toán/lớp 6/1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CSVC cuối tuần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tuầ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GH – Tổng kết tuần 3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08/04/2018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8-04-02T10:00:00Z</cp:lastPrinted>
  <dcterms:modified xsi:type="dcterms:W3CDTF">2018-04-02T03:02:00Z</dcterms:modified>
  <cp:revision>35</cp:revision>
  <dc:subject/>
  <dc:title>KẾ HOẠCH CÁ NHÂN : LÊ THÔNG ( HIỆU TRƯỞNG)</dc:title>
</cp:coreProperties>
</file>